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Arial Unicode MS" w:cs="Arial" w:ascii="Verdana" w:hAnsi="Verdana"/>
          <w:color w:val="000080"/>
          <w:sz w:val="20"/>
          <w:u w:val="single"/>
        </w:rPr>
        <w:t xml:space="preserve">Q: </w:t>
      </w:r>
      <w:r>
        <w:rPr>
          <w:rFonts w:eastAsia="Arial Unicode MS" w:cs="Arial" w:ascii="Verdana" w:hAnsi="Verdana"/>
          <w:i/>
          <w:color w:val="000080"/>
          <w:sz w:val="20"/>
          <w:u w:val="single"/>
        </w:rPr>
        <w:t>Un Farmacista Ospedaliero chiede relativamente alle note di indirizzo della doxorubicona liposomiale nel PTR Abruzzo, se l'indicazione "nel Mieloma Multiplo in associazione a Velcade e Talidomide" è da considerarsi compreso nell'indicazione (e quindi nei relativi studi clinici) "Mieloma Multipolo in attesa di ratifica AIFA" o se trattasi di uso off-label diverso, autorizzato dalla Regione Abruzzo. A tale proposito, si richiede la conferma che tali indicazioni siano da considerare come usi off-label consolidati e dunque non soggetti alla procedura autorizzativa individuata con DGR 489 del 25/05/2007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Verdana" w:hAnsi="Verdana"/>
          <w:b/>
          <w:color w:val="000080"/>
          <w:sz w:val="20"/>
        </w:rPr>
        <w:t xml:space="preserve">Parole chiave: </w:t>
      </w:r>
      <w:r>
        <w:rPr>
          <w:rFonts w:eastAsia="Arial Unicode MS" w:cs="Arial" w:ascii="Verdana" w:hAnsi="Verdana"/>
          <w:color w:val="000080"/>
          <w:sz w:val="20"/>
        </w:rPr>
        <w:t>doxorubicina liposomiale; Mieloma Multiplo</w:t>
      </w:r>
    </w:p>
    <w:p>
      <w:pPr>
        <w:pStyle w:val="Normal"/>
        <w:autoSpaceDE w:val="false"/>
        <w:rPr>
          <w:rFonts w:ascii="Verdana" w:hAnsi="Verdana" w:eastAsia="Arial Unicode MS" w:cs="Arial"/>
          <w:color w:val="000080"/>
          <w:sz w:val="20"/>
        </w:rPr>
      </w:pPr>
      <w:r>
        <w:rPr>
          <w:rFonts w:eastAsia="Arial Unicode MS" w:cs="Arial" w:ascii="Verdana" w:hAnsi="Verdana"/>
          <w:color w:val="00008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Verdana" w:hAnsi="Verdana"/>
          <w:b/>
          <w:sz w:val="20"/>
        </w:rPr>
        <w:t>R</w:t>
      </w:r>
      <w:r>
        <w:rPr>
          <w:rFonts w:eastAsia="Arial Unicode MS" w:cs="Arial" w:ascii="Verdana" w:hAnsi="Verdana"/>
          <w:sz w:val="20"/>
        </w:rPr>
        <w:t>:</w:t>
      </w:r>
      <w:r>
        <w:rPr>
          <w:rFonts w:eastAsia="Arial Unicode MS" w:cs="Arial" w:ascii="Verdana" w:hAnsi="Verdana"/>
          <w:sz w:val="20"/>
          <w:szCs w:val="20"/>
        </w:rPr>
        <w:t>Relativamente al quesito formulato (utilizzo di doxorubicina liposomiale nel mieloma multiplo) si precisa quanto segue.</w:t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La doxorubicina liposomiale è disponibile con due formulazioni: doxorubicina citrato liposomiale (Myotec) e doxorubicina liposomiale peghilata (Caelix)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Verdana" w:hAnsi="Verdana"/>
          <w:sz w:val="20"/>
          <w:szCs w:val="20"/>
        </w:rPr>
        <w:t>La prima risulta autorizzata in associazione con la ciclofosfamide per il trattamento di prima linea del cancro metastatizzato della mammella nelle donne. La seconda presenta un maggior numero di indicazioni: tumore mammario metastatico in monoterapia (in pazienti con rischio cardiaco aumentato); tumore ovarico avanzato dopo fallimento della I linea di trattamento a base di platino; mieloma multiplo in progressione in associazione a bortezonib (velcade) limitatamente a pazienti che hanno ricevuto in precedenza un trattamento e che sono già stati sottoposti (o non possono effettuarlo) a trapianto di midollo osseo (indicazione autorizzata da EMEA ma non ancora recepita da AIFA); sarcoma di Kaposi correlato all’AIDS (KS-AIDS)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Verdana" w:hAnsi="Verdana"/>
          <w:sz w:val="20"/>
          <w:szCs w:val="20"/>
        </w:rPr>
        <w:t>Per entrambe le formulazioni la Regione Abruzzo ha autorizzato un'estensione delle indicazioni (Linfoma di Hodgkin e non Hodgkin</w:t>
      </w:r>
      <w:r>
        <w:rPr>
          <w:rFonts w:eastAsia="Arial Unicode MS" w:cs="Arial" w:ascii="Verdana" w:hAnsi="Verdana"/>
          <w:sz w:val="20"/>
          <w:szCs w:val="20"/>
          <w:vertAlign w:val="superscript"/>
        </w:rPr>
        <w:t>1,2,3</w:t>
      </w:r>
      <w:r>
        <w:rPr>
          <w:rFonts w:eastAsia="Arial Unicode MS" w:cs="Arial" w:ascii="Verdana" w:hAnsi="Verdana"/>
          <w:sz w:val="20"/>
          <w:szCs w:val="20"/>
        </w:rPr>
        <w:t>, Mieloma Multiplo</w:t>
      </w:r>
      <w:r>
        <w:rPr>
          <w:rFonts w:eastAsia="Arial Unicode MS" w:cs="Arial" w:ascii="Verdana" w:hAnsi="Verdana"/>
          <w:sz w:val="20"/>
          <w:szCs w:val="20"/>
          <w:vertAlign w:val="superscript"/>
        </w:rPr>
        <w:t>4,5,6</w:t>
      </w:r>
      <w:r>
        <w:rPr>
          <w:rFonts w:eastAsia="Arial Unicode MS" w:cs="Arial" w:ascii="Verdana" w:hAnsi="Verdana"/>
          <w:sz w:val="20"/>
          <w:szCs w:val="20"/>
        </w:rPr>
        <w:t xml:space="preserve"> e carcinoma della mammella inizialmente non operabile o metastatico all’esordio: stadio III B- IV</w:t>
      </w:r>
      <w:r>
        <w:rPr>
          <w:rFonts w:eastAsia="Arial Unicode MS" w:cs="Arial" w:ascii="Verdana" w:hAnsi="Verdana"/>
          <w:sz w:val="20"/>
          <w:szCs w:val="20"/>
          <w:vertAlign w:val="superscript"/>
        </w:rPr>
        <w:t>7,8,9</w:t>
      </w:r>
      <w:r>
        <w:rPr>
          <w:rFonts w:eastAsia="Arial Unicode MS" w:cs="Arial" w:ascii="Verdana" w:hAnsi="Verdana"/>
          <w:sz w:val="20"/>
          <w:szCs w:val="20"/>
        </w:rPr>
        <w:t>) precisando che nel mieloma multiplo l'estensione è limitata all'associazione con velcade e talidomide e l'utilizzo è particolarmente indicato nei pazienti con elevato rischio cardiologico</w:t>
      </w:r>
      <w:r>
        <w:rPr>
          <w:rFonts w:eastAsia="Arial Unicode MS" w:cs="Arial" w:ascii="Verdana" w:hAnsi="Verdana"/>
          <w:sz w:val="20"/>
          <w:szCs w:val="20"/>
          <w:vertAlign w:val="superscript"/>
        </w:rPr>
        <w:t>10</w:t>
      </w:r>
      <w:r>
        <w:rPr>
          <w:rFonts w:eastAsia="Arial Unicode MS"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Verdana" w:hAnsi="Verdana"/>
          <w:sz w:val="20"/>
          <w:szCs w:val="20"/>
        </w:rPr>
        <w:t>La nota di indirizzo precisa, inoltre che tutte le estensioni approvate sono state ratificate all'AIFA in modo poterle inserire nell'elenco degli off-label previsto dalla legge 648/96 (G.U. n. 254 del 31/10/2007).</w:t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Si precisa che tale utilizzo non è soggetto alla procedura prevista dalla DGR 489/07 (vedi allegato A2) in quanto si ritiene già assolto l'iter autorizzativo. Tale procedura infatti ha lo scopo di valutare, attraverso la commissione PTO prima e la commissione terapeutica regionale poi, se il protocollo è da ritenersi di uso consolidato in modo da far pervenire all'AIFA -attraverso l’Assistenza Farmaceutica Direzione Sanità - la richiesta di inserimento nell'elenco della legge 648.</w:t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ibliografia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Macherson N et al. Liposomial encapsulated doxorubicin in the treatment of relapsed aggressive non-Hodgkin’s lymphoma: a phase II study. Leuk Lymphoma 2006;47:1327-1332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 xml:space="preserve">Di Bella NJ et al. </w:t>
      </w:r>
      <w:r>
        <w:rPr>
          <w:rFonts w:cs="Verdana" w:ascii="Verdana" w:hAnsi="Verdana"/>
          <w:sz w:val="16"/>
          <w:szCs w:val="16"/>
          <w:lang w:val="en-GB"/>
        </w:rPr>
        <w:t>Pegylated liposomial doxorubicin as single-agent treatment of low-grade non-Hodgkin’s lymphoma : a phase II multicentre study. Clin Lymphoma 2003;3:235-240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Orlowski RZ et al Phase I trial of the proteasome inhibitor bortezomib and pegylated liposomial doxorubicin in patients with advanced hematologic malignancies. Blood 2005 ; 105:3058-3065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Rafkin RM et al. Pegylated liposomial doxorubicin, vincristine, and dexamethasone provide significant reduction in toxicity compared with doxorubicin, vincristine, and dexamethasone in patients with newly diagnosed multiple myeloma : a Phase III multicenter randomized trial. Cancer 2006; 106:848-858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Orlowski RZ et al. Randomized phase III study of pegylated liposomial doxorubicin plus bortezomib compared with bortezomib alone in relapsed or refractory multiple myeloma: combination therapy improves time to progression. J Clin Oncol 2007; 25: 3892-3901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Zervas K et al. Greek Myeloma Study Group. Primary treatment of multiple myeloma with thalidomide, vincristine, liposomial doxorubicin and dexamethasone ( T-VAD doxil) : a phase II multicenter study. Ann Oncol 2004; 15: 134-13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Ulrich-Pur H et al. Phase II trial of pegylated liposomial doxorubicin (Caelyx) plus gemcitabine in chemotherapeutically pretreated patients with advanced breast cancer. Acta Oncol 2007; 46:208-213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rdavanis A et al. Pegylated liposomial doxorubicin in combination with vinorelbine as salvage treatment in pretreated patients with advanced breast cancer: a multicentre phase II study. Cancer Chemother Pharmacol 2006; 58:742-74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s-ES"/>
        </w:rPr>
        <w:t xml:space="preserve">Alexopoulos A et al. </w:t>
      </w:r>
      <w:r>
        <w:rPr>
          <w:rFonts w:cs="Verdana" w:ascii="Verdana" w:hAnsi="Verdana"/>
          <w:sz w:val="16"/>
          <w:szCs w:val="16"/>
          <w:lang w:val="en-GB"/>
        </w:rPr>
        <w:t>Phase II study of pegylated liposomal doxorubicin (Caelix) and docetaxel as first-line treatment in metastatic breast cancer. Ann Oncol 2004; 15: 891-895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Van Dalen EC, Michiels EMC, Caron HN, Kremer LCM Different anthracycline derivates for reducing cardiotoxicity in cancer patients (Revew) </w:t>
      </w:r>
      <w:r>
        <w:rPr>
          <w:rFonts w:cs="Verdana" w:ascii="Verdana" w:hAnsi="Verdana"/>
          <w:bCs/>
          <w:sz w:val="16"/>
          <w:szCs w:val="16"/>
          <w:lang w:val="en-GB"/>
        </w:rPr>
        <w:t>Cochrane Library 2008, Issue 2</w:t>
      </w:r>
    </w:p>
    <w:sectPr>
      <w:type w:val="nextPage"/>
      <w:pgSz w:w="12240" w:h="15840"/>
      <w:pgMar w:left="1134" w:right="1134" w:gutter="0" w:header="0" w:top="11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56:00Z</dcterms:created>
  <dc:creator>ilenia</dc:creator>
  <dc:description/>
  <cp:keywords/>
  <dc:language>en-US</dc:language>
  <cp:lastModifiedBy>ilenia</cp:lastModifiedBy>
  <dcterms:modified xsi:type="dcterms:W3CDTF">2008-06-12T11:02:00Z</dcterms:modified>
  <cp:revision>13</cp:revision>
  <dc:subject/>
  <dc:title>Q: Relativamente alle note di indirizzo della doxorubicona liposomiale, vorrei sapere se l'indicazione "nel Mieloma Multiplo in associazione a Velcade e Talidomide" è da considerarsi compreso nell'indicazione (e quindi nei relativi studi clinici) "Mielom</dc:title>
</cp:coreProperties>
</file>